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1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Betty S. Holzendorf to the Jacksonville Journey Oversight Committee, for a first full four-year term ending December 31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Ordinance 2008-555-E established the Jacksonville Journey Oversight Committee with nine members appointed jointly by the Council President and Mayor.  Sen. Holzendorf received a master’s degree in education administration from the University of North Florida and a master’s degree in bio-chemistry from Atlanta University.  She served as Co-Chair of the Jacksonville Journey Steering Committee and currently serves on the Jacksonville Children’s Commission.  She is a former State Senator and State Representative and has previously served on the Jacksonville Affordable Housing Advisory Committee.  Sen. Holzendorf resides in the Edgewood Manor area within Council District #10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31559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6:00Z</dcterms:created>
  <dc:creator>REWelsh</dc:creator>
  <dc:description/>
  <cp:keywords/>
  <dc:language>en-US</dc:language>
  <cp:lastModifiedBy>REWELSH</cp:lastModifiedBy>
  <cp:lastPrinted>2008-11-07T13:34:00Z</cp:lastPrinted>
  <dcterms:modified xsi:type="dcterms:W3CDTF">2008-11-07T18:50:00Z</dcterms:modified>
  <cp:revision>3</cp:revision>
  <dc:subject/>
  <dc:title>Bill Type and Number: Resolution </dc:title>
</cp:coreProperties>
</file>